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unţ 1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Informaţ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gener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priv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concedent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sp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enumir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cod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fisc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număr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telef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x şi/sau adresa de e-mail a persoanei de contact: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.A.T. Malu cu Flori, cu sediul în comuna Malu cu Flori, jud. Dâmboviţa, nr.139, tel. 0245.670.114, e-mail: primaria.malu@yahoo.com, cod fiscal 4344244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2.Informaţ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gener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priv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închirieri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sc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id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fic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nu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urm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o-RO"/>
        </w:rPr>
        <w:t>închiri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 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pațiul (Dispensar uman) în suprafaţă de 36,45 mp, este situat în comuna Malu cu Flori, sat Malu cu Flori, judeţul Dâmboviţa,nr.133, cod poştal 137285 aparţinân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omeniului public al U.A.T Malu cu Flori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 destinaţia concesionare de către persoană independentă ce exercită profesia de medic dentist, deţinător al titlului oficial de calificare în medicina dentară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Concesionarea se face conform O.U.G. 57/2019, şi conform Hotărârii Consiliului Local nr.22  din  data de 26.02.2021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 Informaţii privind documentaţia de atribuire: se regăsesc în caietul de sarcin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odalitat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odalităţi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rsoane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teres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t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oses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xempl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cumentaţiei de atribuire: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cumentaţia de atribuire se po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 xml:space="preserve"> ridica de la sediul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imăriei Comunei Malu cu Flori, judeţul Dâmboviţa sau prin accesarea directă a unui fişier electronic, care va fi disponibil pe site-ul Primăriei comunei Malu cu Flor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http://malucuflori.r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Denumi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adr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serviciului/compartimentu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cadr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concedentulu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po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obţi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 exemplar din documentaţia de atribuire: Secretariatul Primăriei Comunei Malu cu Flori, din comuna Malu cu Flori, strada Principală nr. 139, judeţul Dâmboviţ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st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diţii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lat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ţiner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cest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xempl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zul: 20 lei, se poate achita cu numerar la caseria primărie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.4. Data limită pentru solicitarea clarificări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06.04.2021 ora 12.00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 (intre data limita pentru solicitare clarificari si data limita de depunere a ofertelor trebuie sa fie minim 5 zile lucratoare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. Informaţii privind ofertele: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.1. Data limită de depunere a ofertelor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 14.04.2021 ora 10.00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.2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dresa la care trebuie depuse ofertele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măria Comunei Malu cu Flori, comuna Malu cu Flori, strada Principală nr. 139, judeţul Dâmboviţa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.3. Numărul de exemplare în care trebuie depusă fiecare ofertă: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uă exemplare.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5. Data şi locul la care se va desfăşura şedinţa publică de deschidere a ofertelor: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14.04.2021, ora 12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l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imăria Comunei Malu cu Flori, judeţul Dâmboviţa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en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/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on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 litigiilor apărute şi termenele pentru sesizarea instanţei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o-RO"/>
        </w:rPr>
        <w:t>Tribunalul Dâmboviţa, localitatea Târgovişte, Calea Bucureşti, 3, judeţul Dâmboviţa, tel.0245.612.344, fax 0245/611 893, e-mail: tr-dambovita-arh@just.ro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" w:after="0"/>
        <w:ind w:left="14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3.03.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1920" w:h="16838"/>
      <w:pgMar w:left="74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cuflor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3:00Z</dcterms:created>
  <dc:creator>Server</dc:creator>
  <dc:description>DocumentCreationInfo</dc:description>
  <dc:language>en-US</dc:language>
  <cp:lastModifiedBy>User</cp:lastModifiedBy>
  <cp:lastPrinted>2021-03-22T13:45:00Z</cp:lastPrinted>
  <dcterms:modified xsi:type="dcterms:W3CDTF">2021-03-24T13:43:00Z</dcterms:modified>
  <cp:revision>2</cp:revision>
  <dc:subject/>
  <dc:title>Layout 1</dc:title>
</cp:coreProperties>
</file>